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b/>
          <w:lang w:val="en-AU"/>
        </w:rPr>
        <w:t>Earth and space science:</w:t>
      </w:r>
      <w:r>
        <w:rPr>
          <w:rFonts w:cs="Century Gothic" w:ascii="Century Gothic" w:hAnsi="Century Gothic"/>
          <w:lang w:val="en-AU"/>
        </w:rPr>
        <w:t xml:space="preserve"> Resources used in our gardens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  <w:t>Achievement standard: certain resources have different uses …. Describe change …. Pose questions … predict outcomes from investigations … use informal measurements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Describe the different types of materials used in our gardens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14"/>
        <w:gridCol w:w="1697"/>
        <w:gridCol w:w="1953"/>
        <w:gridCol w:w="227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Draw shape and si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Colo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Fe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Sound in your fingers / Oth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Ungraded bark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Graded bark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Dolomite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Quartzite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Pine flakes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lang w:val="en-AU"/>
        </w:rPr>
        <w:t>What happens to our garden products when we put them into water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A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My prediction: </w:t>
            </w:r>
            <w:r>
              <w:rPr>
                <w:rFonts w:cs="Century Gothic" w:ascii="Century Gothic" w:hAnsi="Century Gothic"/>
                <w:lang w:val="en-AU"/>
              </w:rPr>
              <w:t xml:space="preserve">what I think will happe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What I observ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Ungraded b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Graded b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Dolomite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Quartzite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Pine flakes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2:00Z</dcterms:created>
  <dc:creator>Gibbons</dc:creator>
  <dc:description/>
  <cp:keywords/>
  <dc:language>en-US</dc:language>
  <cp:lastModifiedBy>Amanda</cp:lastModifiedBy>
  <dcterms:modified xsi:type="dcterms:W3CDTF">2014-04-19T04:10:00Z</dcterms:modified>
  <cp:revision>3</cp:revision>
  <dc:subject/>
  <dc:title>Earth and space science: Resources including soils</dc:title>
</cp:coreProperties>
</file>